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基地建设利用</w:t>
      </w:r>
    </w:p>
    <w:p>
      <w:pPr>
        <w:pStyle w:val="Normal"/>
        <w:ind w:firstLine="1365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46"/>
        <w:gridCol w:w="2294"/>
        <w:gridCol w:w="1110"/>
        <w:gridCol w:w="1881"/>
        <w:gridCol w:w="1273"/>
      </w:tblGrid>
      <w:tr>
        <w:trPr>
          <w:trHeight w:val="591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基地名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基地总部所在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  <w:lang w:val="en-US" w:eastAsia="zh-CN"/>
              </w:rPr>
              <w:t>实习学生人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适用专业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浙江东蒙（服装）集团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浙江温州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09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山西晋能佳韵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山西太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4.6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西安美丽时服饰有限公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陕西西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2.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西安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雅尔艾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有限公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陕西西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2.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榆林七只羊服饰有限公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陕西榆林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4.4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西安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咸阳杜克普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有限公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陕西西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09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信天游服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陕西榆林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09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山东海斯堡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山东青岛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09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温州乔顿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浙江温州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4.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羊老大服饰</w:t>
            </w: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陕西榆林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劲霸男装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陕西西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3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郑氏服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河南郑州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4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梦祥银纯银纸品有限公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河南郑州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5.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金翼服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  <w:lang w:eastAsia="zh-CN"/>
              </w:rPr>
              <w:t>陕西西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015.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</w:tr>
    </w:tbl>
    <w:p>
      <w:pPr>
        <w:pStyle w:val="Normal"/>
        <w:ind w:firstLine="136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5:00Z</dcterms:created>
  <dc:creator>Lenovo User</dc:creator>
  <dc:description/>
  <dc:language>en-US</dc:language>
  <cp:lastModifiedBy>ws</cp:lastModifiedBy>
  <dcterms:modified xsi:type="dcterms:W3CDTF">2015-08-12T12:30:16Z</dcterms:modified>
  <cp:revision>4</cp:revision>
  <dc:subject/>
  <dc:title>实验中心（实验室）简介（要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