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925195</wp:posOffset>
                </wp:positionV>
                <wp:extent cx="5458460" cy="635"/>
                <wp:effectExtent l="635" t="30480" r="635" b="3048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8320" cy="72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72.85pt" to="419.55pt,72.85pt" ID="直线 19" stroked="t" o:allowincell="f" style="position:absolut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/>
          <w:bCs/>
          <w:i w:val="false"/>
          <w:iCs w:val="false"/>
          <w:color w:val="FF0000"/>
          <w:spacing w:val="13"/>
          <w:w w:val="50"/>
          <w:kern w:val="2"/>
          <w:position w:val="6"/>
          <w:sz w:val="112"/>
          <w:szCs w:val="112"/>
          <w:u w:val="none"/>
          <w:lang w:val="en-US" w:eastAsia="zh-CN"/>
        </w:rPr>
        <w:t>陕西国际商贸学院时装艺术学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      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时教函 【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015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】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01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关于时装艺术学院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14-20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年第一学期期末专业考试流水阅卷安排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按照校教务处要求，时装艺术学院教职工会议决定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4-20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年第一学期期末时装艺术学院专业考试流水阅卷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阅卷时间：试卷安排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全天，大作业各系自行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阅卷地点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J33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生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阅卷教师：时装艺术学院全体教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阅卷试卷安排：</w:t>
      </w:r>
    </w:p>
    <w:tbl>
      <w:tblPr>
        <w:tblW w:w="10500" w:type="dxa"/>
        <w:jc w:val="left"/>
        <w:tblInd w:w="-8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920"/>
        <w:gridCol w:w="870"/>
        <w:gridCol w:w="1005"/>
        <w:gridCol w:w="915"/>
        <w:gridCol w:w="975"/>
        <w:gridCol w:w="1050"/>
        <w:gridCol w:w="975"/>
        <w:gridCol w:w="2115"/>
      </w:tblGrid>
      <w:tr>
        <w:trPr>
          <w:trHeight w:val="832" w:hRule="atLeast"/>
        </w:trPr>
        <w:tc>
          <w:tcPr>
            <w:tcW w:w="105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时装艺术学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4—20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年第一学期期末专业考试阅卷安排</w:t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试卷课程名称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命题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阅卷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阅卷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阅卷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阅卷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核分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备注（节点安排）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企业管理概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朱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朱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高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志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刘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石文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0—9:0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服装材料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高晓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高晓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高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陈玉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刘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石文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:10—10:1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服装美学心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朱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朱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高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志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高晓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石文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:20—11:2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服装市场营销学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高晓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高晓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志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刘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高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石文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:00—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中外服装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志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志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雷一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刘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高晓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石文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:10—16:1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服装专业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石文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志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陈玉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石文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刘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石文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:20-17:2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专业大作业形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各系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各系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各系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各系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各系教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各系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大作业各系自行安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望全体教职工按照校教务处要求，认真阅卷，核分无误，整数输入，不能有四舍五入分数，各系主任严格把关，确保试卷分数有效，错误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核分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陕西国际商贸学院时装艺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5-1-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47"/>
      </w:tblGrid>
      <w:tr>
        <w:trPr>
          <w:trHeight w:val="297" w:hRule="atLeast"/>
        </w:trPr>
        <w:tc>
          <w:tcPr>
            <w:tcW w:w="859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抄送：</w:t>
            </w:r>
            <w:r>
              <w:rPr>
                <w:rFonts w:ascii="仿宋_GB2312" w:hAnsi="仿宋_GB2312" w:cs="仿宋;仿宋_GB2312" w:eastAsia="仿宋_GB2312"/>
                <w:sz w:val="24"/>
                <w:szCs w:val="24"/>
                <w:lang w:eastAsia="zh-CN"/>
              </w:rPr>
              <w:t>教务处</w:t>
            </w:r>
          </w:p>
        </w:tc>
      </w:tr>
      <w:tr>
        <w:trPr/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陕西国际商贸学院</w:t>
            </w:r>
            <w:r>
              <w:rPr>
                <w:rFonts w:ascii="仿宋_GB2312" w:hAnsi="仿宋_GB2312" w:cs="仿宋;仿宋_GB2312" w:eastAsia="仿宋_GB2312"/>
                <w:sz w:val="24"/>
                <w:szCs w:val="24"/>
                <w:lang w:eastAsia="zh-CN"/>
              </w:rPr>
              <w:t>时装艺术学院</w:t>
            </w:r>
          </w:p>
        </w:tc>
        <w:tc>
          <w:tcPr>
            <w:tcW w:w="39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37" w:right="-120" w:firstLine="14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;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印发</w:t>
            </w:r>
          </w:p>
        </w:tc>
      </w:tr>
    </w:tbl>
    <w:p>
      <w:pPr>
        <w:pStyle w:val="Normal"/>
        <w:jc w:val="center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00:28Z</dcterms:created>
  <dc:creator/>
  <dc:description/>
  <dc:language>en-US</dc:language>
  <cp:lastModifiedBy>Administrator</cp:lastModifiedBy>
  <cp:lastPrinted>2015-01-14T10:00:00Z</cp:lastPrinted>
  <dcterms:modified xsi:type="dcterms:W3CDTF">2015-01-14T02:12:32Z</dcterms:modified>
  <cp:revision>0</cp:revision>
  <dc:subject/>
  <dc:title>陕西国际商贸学院时装艺术学院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